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СКОЕ ГОРОД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СЕВОЛОЖ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   </w:t>
        <w:tab/>
        <w:tab/>
        <w:tab/>
        <w:tab/>
        <w:t xml:space="preserve">                    </w:t>
        <w:tab/>
        <w:tab/>
        <w:tab/>
        <w:t>№ 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Heading1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Об утверждении Положения о комитете</w:t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о управлению муниципальным имущество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rPr/>
      </w:pPr>
      <w:r>
        <w:rPr>
          <w:b/>
          <w:bCs/>
          <w:sz w:val="28"/>
          <w:szCs w:val="28"/>
        </w:rPr>
        <w:t>Сертоловское городское посе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севоложского муниципального район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8"/>
          <w:szCs w:val="28"/>
        </w:rPr>
        <w:t>Уставом муниципального образования Сертоловское городское поселение Всеволожского муниципального района Ленинградской области, Положением об администрации МО Сертолово, утвержденным решением совета депутатов МО Сертолово от 27.06.2011 г. № 33, постановлением администрации МО Сертолово от 17.08.2015 №383 «</w:t>
      </w:r>
      <w:r>
        <w:rPr>
          <w:sz w:val="28"/>
          <w:szCs w:val="28"/>
          <w:lang w:val="en-US" w:eastAsia="en-US"/>
        </w:rPr>
        <w:t xml:space="preserve">О разработке и утверждении Положений о структурных подразделениях администрации муниципального образования Сертолово Всеволожкого муниципального района Ленинградской области,  должностных инструкций муниципальных служащих и должностных инструкций работников,замещающих должности, не являющиеся должностями муниципальной службы», администрация МО Сертолово: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Положение о комитете по управлению муниципальным имуществом администрации муниципального образования Сертоловское городское поселение Всеволожского муниципального района Ленинградской области согласно приложению к настоящему постановлению.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изнать утратившим силу постановление администрации МО Сертолово: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т 03.07.2024 №598 «Об утверждении Положения о комитете по управлению муниципальным имуществом администрации МО Сертолово»;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постановление вступает в силу после официального опубликования (обнародования) в газете «Петербургский рубеж» и подлежит размещению на официальном сайте администрации МО Сертолово в информационно-телекоммуникационной сети Интернет.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  <w:tab/>
        <w:tab/>
        <w:tab/>
        <w:tab/>
        <w:tab/>
        <w:tab/>
        <w:t>В.В. Васи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 Сертоло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____________ № __________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 Комитете по управлению муниципальным имуществ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администрации муниципального образования Сертоловское городское посе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overflowPunct w:val="false"/>
        <w:autoSpaceDE w:val="false"/>
        <w:ind w:left="0"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митет по управлению муниципальным имуществом администрации муниципального образования Сертоловское городское поселение Всеволожского муниципального района Ленинградской области (далее по тексту – Комитет) является структурным подразделением администрации муниципального образования Сертоловское городское поселение Всеволожского муниципального района Ленинградской области (далее – администрация МО Сертолово), осуществляющим оказание муниципальных услуг, выполнение работ и (или) исполнение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по управлению и распоряжению имуществом, находящимся в собственности муниципального образования Сертоловское городское поселение Всеволожского муниципального района Ленинградской области (далее – МО Сертолово).</w:t>
      </w:r>
    </w:p>
    <w:p>
      <w:pPr>
        <w:pStyle w:val="Normal"/>
        <w:numPr>
          <w:ilvl w:val="1"/>
          <w:numId w:val="2"/>
        </w:numPr>
        <w:overflowPunct w:val="false"/>
        <w:autoSpaceDE w:val="false"/>
        <w:ind w:left="0" w:firstLine="708"/>
        <w:jc w:val="both"/>
        <w:textAlignment w:val="baseline"/>
        <w:rPr/>
      </w:pPr>
      <w:r>
        <w:rPr>
          <w:sz w:val="28"/>
          <w:szCs w:val="28"/>
        </w:rPr>
        <w:t>Комитет создается, реорганизуется и ликвидируется на основании решения Совета депутатов МО Сертолово.</w:t>
      </w:r>
    </w:p>
    <w:p>
      <w:pPr>
        <w:pStyle w:val="Normal"/>
        <w:numPr>
          <w:ilvl w:val="1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оей деятельности Комитет руководствуется Конституцией РФ, федеральными законами, Указами Президента РФ и другими нормативными актами РФ, областными законами и иными правовыми актами Ленинградской области, Уставом МО Сертолово, нормативными правовыми актами органов местного самоуправления МО Сертолово, Положением об администрации МО Сертолово, настоящим Положением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Комитет  осуществляет  свою  деятельность  во взаимодействии  с представителями федеральных органов исполнительной власти и  их  территориальных органов, органов исполнительной власти Ленинградской области,   иных  государственных  органов  Ленинградской  области, органов местного самоуправления Ленинградской области и органов местного самоуправления МО Сертолово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находится по адресу: Ленинградская область, Всеволожский район, г.Сертолово, ул.Молодцова, д.7,корп.2.</w:t>
      </w:r>
    </w:p>
    <w:p>
      <w:pPr>
        <w:pStyle w:val="Normal"/>
        <w:numPr>
          <w:ilvl w:val="1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уктуру Комитета входит сектор архитектуры и градостроительства администрации МО Сертол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708"/>
        <w:jc w:val="both"/>
        <w:rPr/>
      </w:pPr>
      <w:r>
        <w:rPr>
          <w:sz w:val="28"/>
          <w:szCs w:val="28"/>
        </w:rPr>
        <w:t>Настоящее положение о комитете является документом, определяющим правовой статус, функции и вопросы организации деятельности комите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Функции Комит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Комитет осуществляет следующие функции: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1) ведет учет имущества МО Сертолово, акций, долей в уставных капиталах хозяйственных обществ, в реестре муниципального имущества МО Сертолово (далее – реестр муниципального имущества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) предоставляет информацию об объектах учета, содержащуюся в реестре муниципального имуществ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осуществляет реестровый учет имущества находящегося в казне МО Сертолов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обеспечивает государственную регистрацию и совершает все необходимые действия, связанные с государственной регистрацией права муниципальной собственности и иных вещных прав, а также возникновения (прекращения), установления ограничений (обременений), прекращение  ограничений (обременений) и иных прав на муниципальное недвижимое имущество, жилые помещения, земельные участки, в том числе при разграничении государственной собственности на земл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) организует работу по выявлению и принятию на учет в собственность МО Сертолово расположенного на территории МО Сертолово бесхозяйного имуще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) принимает участие в работе по списанию, отчуждению, перераспределению имущества МО Сертолово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7) в случаях и порядке, установленных действующим законодательством и нормативными правовыми актами МО Сертолово</w:t>
      </w:r>
      <w:r>
        <w:rPr>
          <w:rFonts w:eastAsia="Calibri"/>
          <w:sz w:val="28"/>
          <w:szCs w:val="28"/>
          <w:lang w:eastAsia="en-US"/>
        </w:rPr>
        <w:t>, осуществляет подготовку по принятию имущества в собственность МО Сертолово из собственности публично-правовых образований, а также по передаче имущества из собственности МО Сертолово в собственность публично-правовых образовани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8)</w:t>
      </w:r>
      <w:r>
        <w:rPr>
          <w:sz w:val="28"/>
          <w:szCs w:val="28"/>
        </w:rPr>
        <w:t xml:space="preserve"> осуществляет полномочия администрации МО Сертолово</w:t>
      </w:r>
      <w:r>
        <w:rPr>
          <w:rFonts w:eastAsia="Calibri"/>
          <w:sz w:val="28"/>
          <w:szCs w:val="28"/>
          <w:lang w:eastAsia="en-US"/>
        </w:rPr>
        <w:t xml:space="preserve"> по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установлению</w:t>
        </w:r>
      </w:hyperlink>
      <w:r>
        <w:rPr>
          <w:rFonts w:eastAsia="Calibri"/>
          <w:sz w:val="28"/>
          <w:szCs w:val="28"/>
          <w:lang w:eastAsia="en-US"/>
        </w:rPr>
        <w:t xml:space="preserve">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9) </w:t>
      </w:r>
      <w:r>
        <w:rPr>
          <w:sz w:val="28"/>
          <w:szCs w:val="28"/>
        </w:rPr>
        <w:t>осуществляет полномочия администрации МО Сертолово</w:t>
      </w:r>
      <w:r>
        <w:rPr>
          <w:rFonts w:eastAsia="Calibri"/>
          <w:sz w:val="28"/>
          <w:szCs w:val="28"/>
          <w:lang w:eastAsia="en-US"/>
        </w:rPr>
        <w:t xml:space="preserve"> по определению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10) ведет в установленном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порядке</w:t>
        </w:r>
      </w:hyperlink>
      <w:r>
        <w:rPr>
          <w:rFonts w:eastAsia="Calibri"/>
          <w:sz w:val="28"/>
          <w:szCs w:val="28"/>
          <w:lang w:eastAsia="en-US"/>
        </w:rPr>
        <w:t xml:space="preserve"> учет граждан в качестве нуждающихся в жилых помещениях, предоставляемых по договорам социального найма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11) принимает участие в работе </w:t>
      </w:r>
      <w:r>
        <w:rPr>
          <w:sz w:val="28"/>
          <w:szCs w:val="28"/>
        </w:rPr>
        <w:t>администрации</w:t>
      </w:r>
      <w:r>
        <w:rPr>
          <w:rFonts w:eastAsia="Calibri"/>
          <w:sz w:val="28"/>
          <w:szCs w:val="28"/>
          <w:lang w:eastAsia="en-US"/>
        </w:rPr>
        <w:t xml:space="preserve"> по предоставлению в установленном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порядке</w:t>
        </w:r>
      </w:hyperlink>
      <w:r>
        <w:rPr>
          <w:rFonts w:eastAsia="Calibri"/>
          <w:sz w:val="28"/>
          <w:szCs w:val="28"/>
          <w:lang w:eastAsia="en-US"/>
        </w:rPr>
        <w:t xml:space="preserve"> жилых </w:t>
      </w:r>
      <w:r>
        <w:rPr>
          <w:sz w:val="28"/>
          <w:szCs w:val="28"/>
        </w:rPr>
        <w:t>помещений специализированного жилищного фонда МО Сертолово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12) предоставляет в установленном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порядке</w:t>
        </w:r>
      </w:hyperlink>
      <w:r>
        <w:rPr>
          <w:rFonts w:eastAsia="Calibri"/>
          <w:sz w:val="28"/>
          <w:szCs w:val="28"/>
          <w:lang w:eastAsia="en-US"/>
        </w:rPr>
        <w:t xml:space="preserve"> малоимущим гражданам по договорам социального найма жилые помещения муниципального жилищного фонда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3) принимает участие в работе по вопросам, связанным с наследованием выморочного недвижимого имущества, находящегося на территории МО Сертолово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4) разрабатывает условия приватизации муниципального имущества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15) готовит проект прогнозного плана приватизации муниципального имущества и организует его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17) принимает участие в аукционах по продаже объектов приватизации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18) организует и осуществляет в процессе приватизации продажу муниципального имущества с исполнением полномочий продавца в объеме, установленном действующим законодательством Российской Федерации о приватизации государственного и муниципального имущества, правовыми актами МО Сертолово;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9) готовит документы по закреплению в установленном порядке имущества муниципального образования за муниципальными учреждениями;</w:t>
        <w:tab/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0) осуществляет контроль за исполнением условий договоров в отношении муниципального имущества, предоставленного в аренду, безвозмездное пользование, доверительное управление, иных договоров, предусматривающих переход прав владения и (или) пользования в отношении муниципального имущества;  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21) обеспечивает проведение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муниципального имущества, относящегося к имуществу казны МО Сертолово, в том числе земельных участк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2) участвует в разработке, разрабатывает, согласовывает проекты правовых актов, договоров, соглашений и иных документов, связанных с управлением и распоряжением имуществом, находящимся в собственности МО Сертолово, в случаях и порядке, установленном нормативными правовыми актами МО Сертолово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3) осуществляет формирование, ведение и опубликование в официальном печатном издании МО Сертолово и размещения на сайте администрации МО Сертолово в информационно-телекоммуникационной сети «Интернет» перечня муниципального имущества (включая земельные участки), находящегося в собственности МО Сертолово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4) разрабатывает Методику определения величины арендной платы за пользование имуществом МО Сертолово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5) осуществляет подготовку документации о даче согласия на регистрацию граждан по месту пребывания и месту регистрации в жилых помещениях муниципального  жилищного фонда МО Сертолово, относящихся к имуществу казны МО Сертолово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 xml:space="preserve">26) </w:t>
      </w:r>
      <w:r>
        <w:rPr>
          <w:sz w:val="28"/>
          <w:szCs w:val="28"/>
        </w:rPr>
        <w:t>осуществляет подготовку документации по</w:t>
      </w:r>
      <w:r>
        <w:rPr>
          <w:bCs/>
          <w:iCs/>
          <w:sz w:val="28"/>
          <w:szCs w:val="28"/>
        </w:rPr>
        <w:t xml:space="preserve"> переводу земель из одной категории в другую в отношении земель, находящихся в собственности МО Сертолово (за исключением земель сельскохозяйственного назначения)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firstLine="567"/>
        <w:jc w:val="both"/>
        <w:rPr/>
      </w:pPr>
      <w:r>
        <w:rPr>
          <w:bCs/>
          <w:iCs/>
          <w:sz w:val="28"/>
          <w:szCs w:val="28"/>
        </w:rPr>
        <w:t xml:space="preserve">  </w:t>
      </w:r>
      <w:r>
        <w:rPr>
          <w:sz w:val="28"/>
          <w:szCs w:val="28"/>
        </w:rPr>
        <w:t>27) осуществляет подготовку документации по управлению и распоряжению земельными участками, находящимися в собственности МО Сертолово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8) осуществляет подготовку документации по предоставлению земельных участков, государственная собственность на которые не разграничена в отношении земельных участков, расположенных на территории муниципального образования Сертолово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9) осуществляет подготовку документации по утверждению схемы расположения земельного участк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0)  осуществляет подготовку документации по установлению публичного сервитута в случаях, если это необходимо для обеспечения интересов местного самоуправления или местного населения, без изъятия земельных участк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1) осуществляет подготовку документации о предоставлении земельных участков, находящихся в муниципальной собственности, по основаниям, установленным Земельным кодексом Российской Федер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2)  осуществляет подготовку документации о перераспределении земель и (или) земельных участков, которые находятся в собственности МО Сертолово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3) осуществляет подготовку документации о прекращении права постоянного (бессрочного) пользования земельным участком или права пожизненного наследуемого владения земельным участком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4) осуществляет муниципальный земельный контроль в отношении расположенных в границах городского поселения объектов земельных отнош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5) осуществляет начисление, учет и контроль за правильностью исчисления, полнотой и своевременностью уплаты администрируемых платежей в бюджет, пеней и штрафов по ни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6) принимает участие в возврате излишне уплаченных (взысканных) платежей в бюджет, пеней и штрафов и представление поручения в орган Федерального казначейства для осуществления возврата в порядке, установленном Минфином Российской Федер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7) разрабатывает и реализует муниципальные программы по вопросам, относящимся к компетенции Комите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8) составляет и представляет статистическую отчетность в порядке, установленном законодательными и иными правовыми актами Российской Федерации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9) организует работу по подготовке проектов решений совета депутатов МО Сертолово по вопросам, отнесенным к компетенции Комитета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40) осуществляет работу по подготовке проектов постановлений администрации МО Сертолово по вопросам, отнесенным к компетенции Комите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1) предоставляет информацию о деятельности Комитета, в том числе размещает информацию в сети Интернет на официальном сайте администрации МО Сертолово в соответствии с требованиями Федерального закона от 9 февраля 2009 года № 8-ФЗ «Об обеспечении доступа к информации о деятельности государственных органов и органов местного самоуправления» и в порядке, установленном нормативными правовыми актами МО Сертолов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2) рассматривает обращения граждан и организаций в соответствии с компетенцией Комите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3) осуществляет иные функции, реализация которых возложена на Комитет правовыми актами администрации МО Сертолов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2. Сектор архитектуры и градостроительства осуществляет следующие фун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ет подготовку документации о согласовании переустройства и перепланировки помещений в многоквартирном доме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) осуществляет </w:t>
      </w:r>
      <w:r>
        <w:rPr>
          <w:rFonts w:eastAsia="Calibri"/>
          <w:sz w:val="28"/>
          <w:szCs w:val="28"/>
          <w:lang w:eastAsia="en-US"/>
        </w:rPr>
        <w:t>подготовку документов территориального планирования поселени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) </w:t>
      </w:r>
      <w:r>
        <w:rPr>
          <w:sz w:val="28"/>
          <w:szCs w:val="28"/>
        </w:rPr>
        <w:t xml:space="preserve">осуществляет </w:t>
      </w:r>
      <w:r>
        <w:rPr>
          <w:rFonts w:eastAsia="Calibri"/>
          <w:sz w:val="28"/>
          <w:szCs w:val="28"/>
          <w:lang w:eastAsia="en-US"/>
        </w:rPr>
        <w:t>подготовку документации правил землепользования и застройки поселений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) </w:t>
      </w:r>
      <w:r>
        <w:rPr>
          <w:sz w:val="28"/>
          <w:szCs w:val="28"/>
        </w:rPr>
        <w:t xml:space="preserve">осуществляет </w:t>
      </w:r>
      <w:r>
        <w:rPr>
          <w:rFonts w:eastAsia="Calibri"/>
          <w:sz w:val="28"/>
          <w:szCs w:val="28"/>
          <w:lang w:eastAsia="en-US"/>
        </w:rPr>
        <w:t>подготовку документации по планировке территории в случаях, предусмотренных Градостроительным Кодексом Российской Федераци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5) осуществляет подготовку и выдает разрешения на строительство, разрешения на ввод объектов в эксплуатацию при осуществлении строительства, реконструкции объектов капитального строительства, расположенных на территориях поселения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6) осуществляет подготовку и направляет уведомления, предусмотренные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пунктом 2 части 7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пунктом 3 части 8 статьи 51.1</w:t>
        </w:r>
      </w:hyperlink>
      <w:r>
        <w:rPr>
          <w:rFonts w:eastAsia="Calibri"/>
          <w:sz w:val="28"/>
          <w:szCs w:val="28"/>
          <w:lang w:eastAsia="en-US"/>
        </w:rPr>
        <w:t xml:space="preserve"> и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пунктом 5 части 19 статьи 55</w:t>
        </w:r>
      </w:hyperlink>
      <w:r>
        <w:rPr>
          <w:rFonts w:eastAsia="Calibri"/>
          <w:sz w:val="28"/>
          <w:szCs w:val="28"/>
          <w:lang w:eastAsia="en-US"/>
        </w:rPr>
        <w:t xml:space="preserve"> Градостроительного Кодекса Российской Федерации, при осуществлении строительства, реконструкции объектов индивидуального жилищного строительства, садовых домов на земельных участках, расположенных на территориях по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) осуществляет подготовку и выдает градостроительные планы земельных участков на территории МО Сертолово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) осуществляет подготовку документации о присвоении объекту адресации адреса, изменение и аннулирование такого адреса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) осуществляет подготовку документации о согласовании видов и мест размещения рекламы, малых архитектурных форм, цветовое решение фасадов зданий и сооружений всех видов собственности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я деятельности  Комит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Руководство деятельностью Комитета осуществляет председатель Комитета, назначаемый на должность и освобождаемый от должности главой администрации МО Сертолов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2. Председатель Комитета подчиняется непосредственно главе администрации МО Сертолово. </w:t>
      </w:r>
    </w:p>
    <w:p>
      <w:pPr>
        <w:pStyle w:val="Normal"/>
        <w:numPr>
          <w:ilvl w:val="1"/>
          <w:numId w:val="3"/>
        </w:numPr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руководит деятельностью Комитета на принципах единоначалия. В период отсутствия председателя Комитета его обязанности исполняет заместитель председателя Комитета, на основании распоряжения главы администрации МО Сертолово </w:t>
      </w:r>
    </w:p>
    <w:p>
      <w:pPr>
        <w:pStyle w:val="Normal"/>
        <w:numPr>
          <w:ilvl w:val="1"/>
          <w:numId w:val="3"/>
        </w:numPr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едседатель Комитета в пределах своих должностных обязанностей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 осуществляет текущее и перспективное планирование работы Комит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беспечивает осуществление Комитетом задач и функций, исполнение постановлений и распоряжений администрации МО Сертолово, решений совета депутатов МО Сертолов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несет   дисциплинарную и иную предусмотренную действующим законодательством ответствен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аспределяет обязанности между работниками Комит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выносит предложения главе администрации МО Сертолово о поощрении и награждении работников Комит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) разрабатывает и предоставляет на утверждение  главе администрации МО Сертолово должностные инструкции работников Комитета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обеспечивает соблюдение и исполнение работниками Комитета  служебного распорядка и правил пожарной безопасности в помеще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направляет предложения в отдел местного самоуправления администрации МО Сертолово для включения в план работы администрации на текущий и/или перспективный пери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) решает иные вопросы, связанные с деятельностью Комит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вносит предложения связанные с деятельностью Ком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560" w:right="851" w:gutter="0" w:header="720" w:top="1134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70" w:hanging="8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8" w:hanging="8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6" w:hanging="8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89FA4D68F3C0DEA47F84E902E1FDA4D65D7FF1FED4100E3B40EFC02F0B164023352F686F105B2EF5DCBCF76FBF3E22693C15ADC92566Fx22EN" TargetMode="External"/><Relationship Id="rId4" Type="http://schemas.openxmlformats.org/officeDocument/2006/relationships/hyperlink" Target="consultantplus://offline/ref=789FA4D68F3C0DEA47F84E902E1FDA4D63D1FB18E9485DE9BC57F000F7BE3B15341BFA87F105B3ED5294CA63EAABED238ADF53CB8E546D2DxE27N" TargetMode="External"/><Relationship Id="rId5" Type="http://schemas.openxmlformats.org/officeDocument/2006/relationships/hyperlink" Target="consultantplus://offline/ref=789FA4D68F3C0DEA47F84E902E1FDA4D63D1FB18E9485DE9BC57F000F7BE3B15341BFA87F105B3E95494CA63EAABED238ADF53CB8E546D2DxE27N" TargetMode="External"/><Relationship Id="rId6" Type="http://schemas.openxmlformats.org/officeDocument/2006/relationships/hyperlink" Target="consultantplus://offline/ref=789FA4D68F3C0DEA47F84E902E1FDA4D63D1FB18E9485DE9BC57F000F7BE3B15341BFA87F105B3E95494CA63EAABED238ADF53CB8E546D2DxE27N" TargetMode="External"/><Relationship Id="rId7" Type="http://schemas.openxmlformats.org/officeDocument/2006/relationships/hyperlink" Target="consultantplus://offline/ref=79DA9D32DD4CD13FF2D9F929D2DD8CC85ADBA69A7BA5DC0D70811B549D81BFEE099CD2F3E223DDA0D7967A4A3A8214B5CBBDAC1F07CDmCNDO" TargetMode="External"/><Relationship Id="rId8" Type="http://schemas.openxmlformats.org/officeDocument/2006/relationships/hyperlink" Target="consultantplus://offline/ref=79DA9D32DD4CD13FF2D9F929D2DD8CC85ADBA69A7BA5DC0D70811B549D81BFEE099CD2F3E223D9A0D7967A4A3A8214B5CBBDAC1F07CDmCNDO" TargetMode="External"/><Relationship Id="rId9" Type="http://schemas.openxmlformats.org/officeDocument/2006/relationships/hyperlink" Target="consultantplus://offline/ref=79DA9D32DD4CD13FF2D9F929D2DD8CC85ADBA69A7BA5DC0D70811B549D81BFEE099CD2F3E225D9A0D7967A4A3A8214B5CBBDAC1F07CDmCNDO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7:51:00Z</dcterms:created>
  <dc:creator>KUMI-4</dc:creator>
  <dc:description/>
  <cp:keywords/>
  <dc:language>en-US</dc:language>
  <cp:lastModifiedBy>KADRI2</cp:lastModifiedBy>
  <cp:lastPrinted>2025-03-14T16:02:00Z</cp:lastPrinted>
  <dcterms:modified xsi:type="dcterms:W3CDTF">2025-03-14T13:06:00Z</dcterms:modified>
  <cp:revision>89</cp:revision>
  <dc:subject/>
  <dc:title> </dc:title>
</cp:coreProperties>
</file>